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52"/>
          <w:szCs w:val="52"/>
          <w:u w:val="single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  <w:t>¿Para qué calentar?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52"/>
          <w:szCs w:val="52"/>
          <w:u w:val="single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vita lesiones del aparato locomotor </w:t>
      </w:r>
      <w:r>
        <w:rPr>
          <w:rFonts w:cs="Verdana" w:ascii="Verdana" w:hAnsi="Verdana"/>
          <w:sz w:val="28"/>
          <w:szCs w:val="28"/>
        </w:rPr>
        <w:t xml:space="preserve">como esguinces, rotura de fibras, contracturas, etc.: favorece el aumento de temperatura muscular e incluso corporal, esto trae consigo que la elasticidad muscular mejore, así como una disminución de la viscosidad. También se evita estas lesiones gracias a una mejora de la coordinación, el ritmo y la atención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vita lesiones en el aparato cardiorrespiratorio</w:t>
      </w:r>
      <w:r>
        <w:rPr>
          <w:rFonts w:cs="Verdana" w:ascii="Verdana" w:hAnsi="Verdana"/>
          <w:sz w:val="28"/>
          <w:szCs w:val="28"/>
        </w:rPr>
        <w:t xml:space="preserve"> al aumentar generalmente la frecuencia cardiaca, respiratoria y la circulación sanguínea, con lo que el organismo se prepara para un posterior esfuerzo mucho mayor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jora el rendimiento</w:t>
      </w:r>
      <w:r>
        <w:rPr>
          <w:rFonts w:cs="Verdana" w:ascii="Verdana" w:hAnsi="Verdana"/>
          <w:sz w:val="28"/>
          <w:szCs w:val="28"/>
        </w:rPr>
        <w:t xml:space="preserve">: las prestaciones de fuerza, resistencia, velocidad, flexibilidad, agilidad, etc… se ven mejoradas después de un buen calentamien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jora la motivación y concentración</w:t>
      </w:r>
      <w:r>
        <w:rPr>
          <w:rFonts w:cs="Verdana" w:ascii="Verdana" w:hAnsi="Verdana"/>
          <w:sz w:val="28"/>
          <w:szCs w:val="28"/>
        </w:rPr>
        <w:t xml:space="preserve">: las primeras sensaciones físicas, psicológicas y ambientales son muy importantes. Se comienza a conocer la instalación deportiva, adaptarse al ambiente que nos rodea, etc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52"/>
          <w:szCs w:val="52"/>
          <w:u w:val="single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52"/>
          <w:szCs w:val="52"/>
          <w:u w:val="single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52"/>
          <w:szCs w:val="52"/>
          <w:u w:val="single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</w:r>
    </w:p>
    <w:p>
      <w:pPr>
        <w:pStyle w:val="NormalWeb"/>
        <w:jc w:val="center"/>
        <w:rPr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  <w:t>¿Todos debemos calentar lo mismo?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rPr/>
      </w:pPr>
      <w:r>
        <w:rPr>
          <w:rFonts w:cs="Verdana" w:ascii="Verdana" w:hAnsi="Verdana"/>
          <w:sz w:val="28"/>
          <w:szCs w:val="28"/>
        </w:rPr>
        <w:t xml:space="preserve">No, el calentamiento debe ser </w:t>
      </w:r>
      <w:r>
        <w:rPr>
          <w:rFonts w:cs="Verdana" w:ascii="Verdana" w:hAnsi="Verdana"/>
          <w:b/>
          <w:bCs/>
          <w:sz w:val="28"/>
          <w:szCs w:val="28"/>
        </w:rPr>
        <w:t>individualizado</w:t>
      </w:r>
      <w:r>
        <w:rPr>
          <w:rFonts w:cs="Verdana" w:ascii="Verdana" w:hAnsi="Verdana"/>
          <w:sz w:val="28"/>
          <w:szCs w:val="28"/>
        </w:rPr>
        <w:t xml:space="preserve"> ya que cada persona es diferente y lo que para uno es suficiente para otro puede no llegar, existen factores que influyen como pueden ser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 edad</w:t>
      </w:r>
      <w:r>
        <w:rPr>
          <w:rFonts w:cs="Verdana" w:ascii="Verdana" w:hAnsi="Verdana"/>
          <w:sz w:val="28"/>
          <w:szCs w:val="28"/>
        </w:rPr>
        <w:t xml:space="preserve">: los niños y  jóvenes necesitan menos calentamiento, con la edad las articulaciones y músculos precisan más tiempo para adaptarse al esfuerz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l deporte que realicemos</w:t>
      </w:r>
      <w:r>
        <w:rPr>
          <w:rFonts w:cs="Verdana" w:ascii="Verdana" w:hAnsi="Verdana"/>
          <w:sz w:val="28"/>
          <w:szCs w:val="28"/>
        </w:rPr>
        <w:t xml:space="preserve">: es diferente calentar para un deporte aeróbico como la carrera que para uno más intenso y anaeróbico como hacer pesas.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l grado de preparación de cada uno</w:t>
      </w:r>
      <w:r>
        <w:rPr>
          <w:rFonts w:cs="Verdana" w:ascii="Verdana" w:hAnsi="Verdana"/>
          <w:sz w:val="28"/>
          <w:szCs w:val="28"/>
        </w:rPr>
        <w:t xml:space="preserve">: una persona poco entrenada se fatiga fácilmente por lo que debe calentar con menor intensidad que cuando está en forma.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 hora del día</w:t>
      </w:r>
      <w:r>
        <w:rPr>
          <w:rFonts w:cs="Verdana" w:ascii="Verdana" w:hAnsi="Verdana"/>
          <w:sz w:val="28"/>
          <w:szCs w:val="28"/>
        </w:rPr>
        <w:t>: normalmente por las mañanas el cuerpo necesita más tiempo para adaptarse al esfuerzo que en otras horas del dí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 temperatura ambiente</w:t>
      </w:r>
      <w:r>
        <w:rPr>
          <w:rFonts w:cs="Verdana" w:ascii="Verdana" w:hAnsi="Verdana"/>
          <w:sz w:val="28"/>
          <w:szCs w:val="28"/>
        </w:rPr>
        <w:t xml:space="preserve"> también es importante cuando hace frío se necesita más tiempo de calentamien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Web"/>
        <w:jc w:val="center"/>
        <w:rPr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  <w:t>¿Cuánto dura un calentamiento óptimo?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existe un tiempo exacto ideal, normalmente debería durar entre 15' y 50' en función de todos los factores anteriores.  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jc w:val="center"/>
        <w:rPr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  <w:u w:val="single"/>
        </w:rPr>
        <w:t>¿A que intensidad debo calentar?</w:t>
      </w:r>
    </w:p>
    <w:p>
      <w:pPr>
        <w:pStyle w:val="NormalWeb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scilará entre las 90-100 pulsaciones por minuto al inicio y las 120-140 con los ejercicios más intensos. Los ejercicios que hagamos los realizaremos de forma </w:t>
      </w:r>
      <w:r>
        <w:rPr>
          <w:rFonts w:cs="Verdana" w:ascii="Verdana" w:hAnsi="Verdana"/>
          <w:b/>
          <w:bCs/>
          <w:sz w:val="28"/>
          <w:szCs w:val="28"/>
        </w:rPr>
        <w:t>progresiva</w:t>
      </w:r>
      <w:r>
        <w:rPr>
          <w:rFonts w:cs="Verdana" w:ascii="Verdana" w:hAnsi="Verdana"/>
          <w:sz w:val="28"/>
          <w:szCs w:val="28"/>
        </w:rPr>
        <w:t>, empezar muy suave para ir incrementando la intensidad, por norma general no deberíamos superar el 70% de nuestro ritmo cardíaco máximo (=220 menos la edad del individuo), de forma que una persona de 40 años (220-40=180, el70% de 180 es 126) no pasaría de  126 pulsaciones.  </w:t>
      </w:r>
    </w:p>
    <w:p>
      <w:pPr>
        <w:pStyle w:val="NormalWeb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MPORTANTE:</w:t>
      </w:r>
      <w:r>
        <w:rPr>
          <w:rFonts w:cs="Verdana" w:ascii="Verdana" w:hAnsi="Verdana"/>
          <w:sz w:val="28"/>
          <w:szCs w:val="28"/>
        </w:rPr>
        <w:t xml:space="preserve"> antes de iniciar cualquier práctica deportiva debes pasar un reconocimiento médico y después déjate asesorar por un especialista deportivo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¿Cómo calentar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108902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ara realizar un completo calentamiento deberíamos respetar las siguientes fases: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º- Parte general</w:t>
      </w:r>
      <w:r>
        <w:rPr>
          <w:rFonts w:cs="Arial" w:ascii="Arial" w:hAnsi="Arial"/>
          <w:sz w:val="28"/>
          <w:szCs w:val="28"/>
        </w:rPr>
        <w:t xml:space="preserve">: (15’)  en la que se utilizan ejercicios de preparación física general en los que intervienen los grupos musculares más importantes. En esta parte debemos diferenciar tres tipos de ejercicios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’ de  puesta en acción: con ejercicios como caminar, carrera continua suave, juegos de movimiento, etc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’ de movilizar todas las articulaciones del cuerpo, girar tobillos, rotación de cadera, etc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’ d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estiramientos</w:t>
        </w:r>
      </w:hyperlink>
      <w:r>
        <w:rPr>
          <w:rFonts w:cs="Arial" w:ascii="Arial" w:hAnsi="Arial"/>
          <w:sz w:val="28"/>
          <w:szCs w:val="28"/>
        </w:rPr>
        <w:t xml:space="preserve"> de los principales músculos trabajados en la parte anterior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º- Parte específica</w:t>
      </w:r>
      <w:r>
        <w:rPr>
          <w:rFonts w:cs="Arial" w:ascii="Arial" w:hAnsi="Arial"/>
          <w:sz w:val="28"/>
          <w:szCs w:val="28"/>
        </w:rPr>
        <w:t xml:space="preserve">: (10’) ahora se comienzan a ejecutar ejercicios directamente relacionados con la actividad que posteriormente vayamos a realizar, por ejemplo si vamos a jugar a baloncesto ya entrarían ejercicios con balón: dribling, pases, tiro a canasta, entradas, etc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ara iniciar el entrenamiento o partido lo ideal es dejar un periodo de unos </w:t>
      </w:r>
      <w:r>
        <w:rPr>
          <w:rFonts w:cs="Arial" w:ascii="Arial" w:hAnsi="Arial"/>
          <w:b/>
          <w:bCs/>
          <w:sz w:val="28"/>
          <w:szCs w:val="28"/>
        </w:rPr>
        <w:t>5’-10’ de recuperación</w:t>
      </w:r>
      <w:r>
        <w:rPr>
          <w:rFonts w:cs="Arial" w:ascii="Arial" w:hAnsi="Arial"/>
          <w:sz w:val="28"/>
          <w:szCs w:val="28"/>
        </w:rPr>
        <w:t xml:space="preserve">, si este descanso superara los 20’ los efectos del calentamiento comenzarían a disminu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doatletismo.com/Site/atletismopopular/01d67c953012d5d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23:00Z</dcterms:created>
  <dc:creator>Equipo 9</dc:creator>
  <dc:description/>
  <cp:keywords/>
  <dc:language>en-US</dc:language>
  <cp:lastModifiedBy>Carlos</cp:lastModifiedBy>
  <dcterms:modified xsi:type="dcterms:W3CDTF">2006-04-02T21:53:00Z</dcterms:modified>
  <cp:revision>5</cp:revision>
  <dc:subject/>
  <dc:title/>
</cp:coreProperties>
</file>