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rueba tus conocimientos sobre el calentamient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(escribe una “X” donde correspond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01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rdad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nuye la fuerza de los mús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ula el corazón y los pulm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menta la elasticidad de músculos y tend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ta las lesiones del aparato locomo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sa al organ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 al deportista física y psíquic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menta la temperatura de los mús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e durar menos de cinco minu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aliza después del ejercicio fí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menta la frecuencia cardiaca y respira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jora la fuerza, la resistencia, la velocidad y la flexibi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 el mundo tiene que calentar lo m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ca llegaremos a más de 90 pulsaciones por minuto durante nuestro calentamien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ejercicios más intensos de nuestro calentamiento oscilarán entre las 120 y 140 pulsaciones por mi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e específica de nuestro calentamiento dependerá del ejercicio físico posterior que vayamos a realiz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07:00Z</dcterms:created>
  <dc:creator>Carlos</dc:creator>
  <dc:description/>
  <cp:keywords/>
  <dc:language>en-US</dc:language>
  <cp:lastModifiedBy>Carlos</cp:lastModifiedBy>
  <dcterms:modified xsi:type="dcterms:W3CDTF">2006-05-04T17:14:00Z</dcterms:modified>
  <cp:revision>4</cp:revision>
  <dc:subject/>
  <dc:title/>
</cp:coreProperties>
</file>