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MI CALENTAMIENTO</w:t>
      </w:r>
    </w:p>
    <w:p>
      <w:pPr>
        <w:pStyle w:val="Heading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28"/>
        </w:rPr>
        <w:t>1.-PARTE GENERAL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)Ejercicios de puesta en acció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jercicios</w:t>
        <w:tab/>
        <w:tab/>
        <w:tab/>
        <w:tab/>
        <w:tab/>
        <w:tab/>
        <w:tab/>
        <w:t xml:space="preserve">  Dibuj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30861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pt;width:24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4135</wp:posOffset>
                </wp:positionV>
                <wp:extent cx="1943100" cy="19538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05pt;width:152.95pt;height:1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</w:rPr>
        <w:t>B)Ejercicios generales, movilizar articulacion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jercicios</w:t>
        <w:tab/>
        <w:tab/>
        <w:tab/>
        <w:tab/>
        <w:tab/>
        <w:tab/>
        <w:tab/>
        <w:tab/>
        <w:t>Dibujo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3543300" cy="251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278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/>
        <w:t>Piern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3175</wp:posOffset>
                </wp:positionV>
                <wp:extent cx="1847850" cy="2533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9.5pt;mso-wrap-distance-left:9.05pt;mso-wrap-distance-right:9.05pt;mso-wrap-distance-top:0pt;mso-wrap-distance-bottom:0pt;margin-top:0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ron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razos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)Estiramiento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jercicios</w:t>
        <w:tab/>
        <w:tab/>
        <w:tab/>
        <w:tab/>
        <w:tab/>
        <w:tab/>
        <w:tab/>
        <w:t>Dibuj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2286000" cy="2400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45pt;width:17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2990850" cy="2419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rn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n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zo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0.5pt;mso-wrap-distance-left:9.05pt;mso-wrap-distance-right:9.05pt;mso-wrap-distance-top:0pt;mso-wrap-distance-bottom:0pt;margin-top: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rn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on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azo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2.-PARTE ESPECÍFIC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</w:rPr>
        <w:t>A)Actividades más intensas, acordes con el ejercicio físico posterior que vayamos a realiza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jercicio posterior que vamos a realizar: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Ejercicios </w:t>
        <w:tab/>
        <w:tab/>
        <w:tab/>
        <w:tab/>
        <w:tab/>
        <w:t>Dibuj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2971800" cy="2321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32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5pt;width:233.95pt;height:18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2400300" cy="2321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32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45pt;width:188.95pt;height:18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55:00Z</dcterms:created>
  <dc:creator>*</dc:creator>
  <dc:description/>
  <cp:keywords/>
  <dc:language>en-US</dc:language>
  <cp:lastModifiedBy>Carlos</cp:lastModifiedBy>
  <cp:lastPrinted>2003-11-11T15:25:00Z</cp:lastPrinted>
  <dcterms:modified xsi:type="dcterms:W3CDTF">2006-04-02T19:07:00Z</dcterms:modified>
  <cp:revision>5</cp:revision>
  <dc:subject/>
  <dc:title/>
</cp:coreProperties>
</file>