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PSICÓLOGOS:</w:t>
        <w:b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Esto es lo que tenéis que hacer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53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- Buscad 3 definiciones distintas de lo que es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calentamiento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  <w:t> </w:t>
      </w:r>
    </w:p>
    <w:p>
      <w:pPr>
        <w:pStyle w:val="Normal"/>
        <w:ind w:left="553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- Haced una definición propia de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calentamiento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  <w:t>                  </w:t>
      </w:r>
    </w:p>
    <w:p>
      <w:pPr>
        <w:pStyle w:val="Normal"/>
        <w:ind w:left="55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-Haced un mapa gráfico-conceptual de las consecuencias principales del calentamiento sobre estos aspectos del cuerpo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53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FÍSICO (respiración, circulación, </w:t>
        <w:br/>
        <w:t>muscular, articulación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-PSÍQUICO (concentración, atención)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SOCIAL (conocer y relacionarte con el resto de compañeros).</w:t>
        <w:br/>
        <w:br/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6:00Z</dcterms:created>
  <dc:creator>Equipo 8</dc:creator>
  <dc:description/>
  <cp:keywords/>
  <dc:language>en-US</dc:language>
  <cp:lastModifiedBy>RyC</cp:lastModifiedBy>
  <dcterms:modified xsi:type="dcterms:W3CDTF">2006-05-18T16:31:00Z</dcterms:modified>
  <cp:revision>4</cp:revision>
  <dc:subject/>
  <dc:title/>
</cp:coreProperties>
</file>