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Recurs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te en marcha ( encuesta 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- ¿Realizas actividades de calentamiento en todas las sesiones de Educación Físic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S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- ¿Sueles dedicar algo de tiempo a calentar cuando juegas o haces deporte fuera de la escuel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S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- ¿Qué tiempo crees que es necesario dedicar para realizar un buen calentamiento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El que suele decir el profes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Toda la sesión de jueg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De 10 a 15 minutos por sesió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- Si comienzas la sesión con una carrera suave, sueles acaba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Sofocado y con la respiración entrecorta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Acalorado y sudad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Respirando de forma controlada, expulsando el aire por la boc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- Al realizar esa carrera suave, te gus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Sobrepasar a tus compañeros y sacarles cierta ventaj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Comenzar suave y a medida que continúas corriendo, ir más rápid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Mantener el ritmo y controlar tu respiració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- Al realizar diferentes tipos de desplazamientos ( carrera lateral, hacia atrás, de puntillas...) piensa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Que es una tonterí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Que podías estar jugando y no perder el tiemp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Que estás preparando tu organismo para realizar juegos y actividades de mayor intensida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- ¡Y más de lo mismo! Ahora tenemos que realizar ejercicios de movilidad con las diferentes articulacion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Sonrió, estoy de buen humor y soy consciente de lo que ha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Hago los movimientos de cualquier manera e imito a algún compañer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Me agacho a atarme el cordón y me levanto cuando casi hemos terminad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- ¡Esto si que es divertido! Me mido con mis compañeros cuando tenemos que hacer carreras breves, saltos o pequeños recorridos en zig-za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Voy a la máxima potenc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Apenas levanto los pies del suelo.</w:t>
      </w:r>
    </w:p>
    <w:p>
      <w:pPr>
        <w:pStyle w:val="Textoindependiente2"/>
        <w:rPr/>
      </w:pPr>
      <w:r>
        <w:rPr/>
        <w:t>c) Procuro seguir las indicaciones y recorrer el espacio de forma progresiva y controla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- Sabemos que estirar es fácil ¿pero, lo sabemos hac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Soy capaz de mantener una posición de 10 a 30 segundos, sin mover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Suelo hacer rebotes al adoptar alguna de las posturas que realiz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A veces, me fuerzo más de lo debido y siento algo de dol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ntuacion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ada respuesta </w:t>
      </w:r>
      <w:r>
        <w:rPr>
          <w:rFonts w:cs="Arial" w:ascii="Arial" w:hAnsi="Arial"/>
          <w:color w:val="FF0000"/>
          <w:sz w:val="28"/>
        </w:rPr>
        <w:t>a</w:t>
      </w:r>
      <w:r>
        <w:rPr>
          <w:rFonts w:cs="Arial" w:ascii="Arial" w:hAnsi="Arial"/>
          <w:sz w:val="28"/>
        </w:rPr>
        <w:t xml:space="preserve"> vale 1 punto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ada respuesta </w:t>
      </w:r>
      <w:r>
        <w:rPr>
          <w:rFonts w:cs="Arial" w:ascii="Arial" w:hAnsi="Arial"/>
          <w:color w:val="FF0000"/>
          <w:sz w:val="28"/>
        </w:rPr>
        <w:t>b</w:t>
      </w:r>
      <w:r>
        <w:rPr>
          <w:rFonts w:cs="Arial" w:ascii="Arial" w:hAnsi="Arial"/>
          <w:sz w:val="28"/>
        </w:rPr>
        <w:t xml:space="preserve"> vale 2 puntos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ada respuesta </w:t>
      </w:r>
      <w:r>
        <w:rPr>
          <w:rFonts w:cs="Arial" w:ascii="Arial" w:hAnsi="Arial"/>
          <w:color w:val="FF0000"/>
          <w:sz w:val="28"/>
        </w:rPr>
        <w:t>c</w:t>
      </w:r>
      <w:r>
        <w:rPr>
          <w:rFonts w:cs="Arial" w:ascii="Arial" w:hAnsi="Arial"/>
          <w:sz w:val="28"/>
        </w:rPr>
        <w:t xml:space="preserve"> vale 3 pun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ultad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tu puntuación está entre 21 y 27 puntos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horabuena, tu cuerpo de prepara de forma correcta para realizar algún tipo de actividad física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tu puntuación está entre 10 y 20 puntos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Vale! A lo mejor te lo mereces, pero procura a partir de ahora ser más responsable con tu cuerpo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tu respuesta está entre 1 y 9 punt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¡Cuidado! Estas poniendo en peligro tu organismo, puedes acabar produciéndote algún tipo de lesión o daño corporal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odéis consultar las siguientes páginas </w:t>
      </w:r>
      <w:r>
        <w:rPr>
          <w:rFonts w:cs="Arial" w:ascii="Comic Sans MS" w:hAnsi="Comic Sans MS"/>
          <w:sz w:val="28"/>
        </w:rPr>
        <w:t>web donde se os facilitará información para elaborar la fich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Comic Sans MS" w:hAnsi="Comic Sans MS"/>
          <w:sz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8"/>
        </w:rPr>
        <w:tab/>
      </w:r>
      <w:hyperlink r:id="rId3">
        <w:r>
          <w:rPr>
            <w:rStyle w:val="InternetLink"/>
            <w:rFonts w:cs="Arial" w:ascii="Comic Sans MS" w:hAnsi="Comic Sans MS"/>
            <w:sz w:val="28"/>
          </w:rPr>
          <w:t>www.deportedigital.galeon.com</w:t>
        </w:r>
      </w:hyperlink>
      <w:r>
        <w:rPr>
          <w:rFonts w:cs="Arial" w:ascii="Comic Sans MS" w:hAnsi="Comic Sans MS"/>
          <w:sz w:val="28"/>
        </w:rPr>
        <w:t xml:space="preserve"> ( en entrenamiento 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Comic Sans MS" w:hAnsi="Comic Sans MS"/>
          <w:sz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8"/>
        </w:rPr>
        <w:tab/>
      </w:r>
      <w:hyperlink r:id="rId5">
        <w:r>
          <w:rPr>
            <w:rStyle w:val="InternetLink"/>
            <w:rFonts w:cs="Arial" w:ascii="Comic Sans MS" w:hAnsi="Comic Sans MS"/>
            <w:sz w:val="28"/>
          </w:rPr>
          <w:t>www.santiquerol.arrakis.es</w:t>
        </w:r>
      </w:hyperlink>
      <w:r>
        <w:rPr>
          <w:rFonts w:cs="Arial" w:ascii="Comic Sans MS" w:hAnsi="Comic Sans MS"/>
          <w:sz w:val="28"/>
        </w:rPr>
        <w:t xml:space="preserve"> ( en contenidos teóricos 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8"/>
        </w:rPr>
        <w:tab/>
      </w:r>
      <w:r>
        <w:rPr>
          <w:rFonts w:cs="Arial" w:ascii="Comic Sans MS" w:hAnsi="Comic Sans MS"/>
          <w:color w:val="0000FF"/>
          <w:sz w:val="28"/>
          <w:u w:val="single"/>
        </w:rPr>
        <w:t>www.esmas.com/salu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Comic Sans MS" w:hAnsi="Comic Sans MS"/>
          <w:sz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</w:t>
      </w:r>
      <w:hyperlink r:id="rId8">
        <w:r>
          <w:rPr>
            <w:rStyle w:val="InternetLink"/>
            <w:rFonts w:cs="Arial" w:ascii="Comic Sans MS" w:hAnsi="Comic Sans MS"/>
            <w:sz w:val="28"/>
          </w:rPr>
          <w:t>www.revista.consumer.es</w:t>
        </w:r>
      </w:hyperlink>
      <w:r>
        <w:rPr>
          <w:rFonts w:cs="Arial" w:ascii="Comic Sans MS" w:hAnsi="Comic Sans MS"/>
          <w:sz w:val="28"/>
        </w:rPr>
        <w:t xml:space="preserve"> ( en búsqueda avanzada: calentamiento 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Comic Sans MS" w:hAnsi="Comic Sans MS"/>
          <w:sz w:val="2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8"/>
        </w:rPr>
        <w:tab/>
      </w:r>
      <w:r>
        <w:rPr>
          <w:rFonts w:cs="Arial" w:ascii="Comic Sans MS" w:hAnsi="Comic Sans MS"/>
          <w:color w:val="0000FF"/>
          <w:sz w:val="28"/>
          <w:u w:val="single"/>
        </w:rPr>
        <w:t>www.coami.com</w:t>
      </w:r>
      <w:r>
        <w:rPr>
          <w:rFonts w:cs="Arial" w:ascii="Comic Sans MS" w:hAnsi="Comic Sans MS"/>
          <w:sz w:val="28"/>
        </w:rPr>
        <w:t xml:space="preserve"> ( en educación física 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Comic Sans MS" w:hAnsi="Comic Sans MS"/>
          <w:sz w:val="28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8"/>
        </w:rPr>
        <w:tab/>
      </w:r>
      <w:r>
        <w:rPr>
          <w:rFonts w:cs="Arial" w:ascii="Comic Sans MS" w:hAnsi="Comic Sans MS"/>
          <w:color w:val="0000FF"/>
          <w:sz w:val="28"/>
          <w:u w:val="single"/>
        </w:rPr>
        <w:t>www.jgbasket.com</w:t>
      </w:r>
      <w:r>
        <w:rPr>
          <w:rFonts w:cs="Arial" w:ascii="Comic Sans MS" w:hAnsi="Comic Sans MS"/>
          <w:sz w:val="28"/>
        </w:rPr>
        <w:t xml:space="preserve"> ( en calentamiento 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ortedigital.galeo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antiquerol.arrakis.es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revista.consumer.es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58:00Z</dcterms:created>
  <dc:creator>Equipo 8</dc:creator>
  <dc:description/>
  <cp:keywords/>
  <dc:language>en-US</dc:language>
  <cp:lastModifiedBy>Equipo 8</cp:lastModifiedBy>
  <dcterms:modified xsi:type="dcterms:W3CDTF">2006-02-25T17:00:00Z</dcterms:modified>
  <cp:revision>1</cp:revision>
  <dc:subject/>
  <dc:title>Recursos</dc:title>
</cp:coreProperties>
</file>