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Nombre:</w:t>
        <w:tab/>
        <w:tab/>
        <w:tab/>
        <w:tab/>
        <w:tab/>
        <w:tab/>
        <w:tab/>
        <w:tab/>
        <w:t>Fecha: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440"/>
        <w:gridCol w:w="1336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Autoevaluación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Siempre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A vece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poc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He mantenido un comportamiento adecuado en clase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He visitado las web que recomendaban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He completado la lectura de los capítulos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He buscado las mejores respuestas e imágenes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He revisado mi trabajo antes de entregarlo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Me he esforzado en la elaboración del cuadernillo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He respetado a mis compañeros en clase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He presentado mi trabajo en la fecha prevista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4:14:00Z</dcterms:created>
  <dc:creator>COL. PUBLICO</dc:creator>
  <dc:description/>
  <dc:language>en-US</dc:language>
  <cp:lastModifiedBy>COL. PUBLICO</cp:lastModifiedBy>
  <dcterms:modified xsi:type="dcterms:W3CDTF">2005-03-18T14:25:00Z</dcterms:modified>
  <cp:revision>3</cp:revision>
  <dc:subject/>
  <dc:title/>
</cp:coreProperties>
</file>