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cripcion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52"/>
      </w:tblGrid>
      <w:tr>
        <w:trPr>
          <w:trHeight w:val="78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34"/>
                <w:szCs w:val="34"/>
              </w:rPr>
              <w:t>Frisaba la edad  de nuestro hidalgo con los cincuenta años , era de complexión recia, seco de carnes</w:t>
            </w:r>
            <w:r>
              <w:rPr>
                <w:sz w:val="34"/>
                <w:szCs w:val="34"/>
              </w:rPr>
              <w:t xml:space="preserve"> , </w:t>
            </w:r>
            <w:r>
              <w:rPr>
                <w:b/>
                <w:bCs/>
                <w:sz w:val="34"/>
                <w:szCs w:val="34"/>
              </w:rPr>
              <w:t>enjuto de rostro ,gran madrugador y amigo de la caza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 xml:space="preserve">Los ratos que estaba </w:t>
            </w: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  <w:u w:val="single"/>
              </w:rPr>
              <w:t>ocioso 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>que eran los más del año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>se daba a leer libros de caballerías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>con tanta afición y gusto 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 xml:space="preserve">que olvidó casi de todo punto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 xml:space="preserve">el ejercicio de la caza y aun la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>administración de su hacienda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>Y  llegó a tanto su curiosidad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 xml:space="preserve">Y  </w:t>
            </w: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  <w:u w:val="single"/>
              </w:rPr>
              <w:t>desatinato e</w:t>
            </w: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 xml:space="preserve">n esto,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 xml:space="preserve">que vendió muchas </w:t>
            </w: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  <w:u w:val="single"/>
              </w:rPr>
              <w:t>hanegas</w:t>
            </w: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 xml:space="preserve"> d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>tierra de sembradura para comprar libros de caballerías en que leer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4"/>
                <w:szCs w:val="34"/>
              </w:rPr>
            </w:pPr>
            <w:r>
              <w:rPr>
                <w:rFonts w:cs="Monotype Corsiva" w:ascii="Monotype Corsiva" w:hAnsi="Monotype Corsiva"/>
                <w:b/>
                <w:bCs/>
                <w:sz w:val="34"/>
                <w:szCs w:val="34"/>
              </w:rPr>
              <w:t>Y así, , llevó a su casa todos cuantos pudo haber de ello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56"/>
                <w:szCs w:val="3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34"/>
                <w:u w:val="singl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drawing>
                <wp:inline distT="0" distB="0" distL="0" distR="0">
                  <wp:extent cx="2324100" cy="435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35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48"/>
        </w:rPr>
        <w:t>Escribe el significado de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idalgo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cioso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esatinato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anegas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sectPr>
      <w:type w:val="nextPage"/>
      <w:pgSz w:w="11906" w:h="16838"/>
      <w:pgMar w:left="1701" w:right="1701" w:gutter="0" w:header="0" w:top="1304" w:footer="0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52:00Z</dcterms:created>
  <dc:creator>Pc7</dc:creator>
  <dc:description/>
  <dc:language>en-US</dc:language>
  <cp:lastModifiedBy>COL. PUBLICO</cp:lastModifiedBy>
  <dcterms:modified xsi:type="dcterms:W3CDTF">2005-03-01T15:52:00Z</dcterms:modified>
  <cp:revision>2</cp:revision>
  <dc:subject/>
  <dc:title>Descripciones</dc:title>
</cp:coreProperties>
</file>