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ribe a Sancho Panza, fijándote en el dib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00:00Z</dcterms:created>
  <dc:creator>COL. PUBLICO</dc:creator>
  <dc:description/>
  <dc:language>en-US</dc:language>
  <cp:lastModifiedBy>COL. PUBLICO</cp:lastModifiedBy>
  <dcterms:modified xsi:type="dcterms:W3CDTF">2005-03-01T16:02:00Z</dcterms:modified>
  <cp:revision>1</cp:revision>
  <dc:subject/>
  <dc:title>Describe a Sancho Panza, fijándote en el dibujo</dc:title>
</cp:coreProperties>
</file>