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elve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 montado en un borrico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s bajo , gordo y con panz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Amigo de un caballer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 escudo y lanza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abe refranes , es listo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divina adivinanza...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Quién es?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nventa una adivinanza sobre el personaje del Quijote que más te ha gustado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03:00Z</dcterms:created>
  <dc:creator>Pc7</dc:creator>
  <dc:description/>
  <dc:language>en-US</dc:language>
  <cp:lastModifiedBy>Pc7</cp:lastModifiedBy>
  <dcterms:modified xsi:type="dcterms:W3CDTF">2005-02-17T03:09:00Z</dcterms:modified>
  <cp:revision>1</cp:revision>
  <dc:subject/>
  <dc:title>Resuelve</dc:title>
</cp:coreProperties>
</file>