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onotype Corsiva"/>
        </w:rPr>
        <w:t xml:space="preserve"> </w:t>
      </w:r>
      <w:r>
        <w:rPr/>
        <w:t>MIGUEL DE CERVANTES SAAV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ació en: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 xml:space="preserve">Nombre del padre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Nombre de la madre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fesión del padre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rvantes fue soldado ¿Sabrías cuántos años estuvo preso ?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Por qué a Cervantes le llamaban “El Manco de Lepanto” 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Conoces alguna otra obra de el 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En qué año escribió el Quijote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ervantes por boca del Señor D.Juán en el capítulo LIX de la segunda parte del Quijote hace la siguiente afirmación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“</w:t>
      </w:r>
      <w:r>
        <w:rPr>
          <w:rFonts w:cs="Monotype Corsiva" w:ascii="Monotype Corsiva" w:hAnsi="Monotype Corsiva"/>
          <w:b/>
          <w:bCs/>
          <w:sz w:val="36"/>
        </w:rPr>
        <w:t>No hay libro tan malo que no tenga alguna cosa buena”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¿Qué quiere decir esta frase?¿Qué pinas al respecto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Escribe “las cosas buenas “que tú consideres ,has encontrado en, al menos los últimos dos libros que has leído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12:00Z</dcterms:created>
  <dc:creator>Pc7</dc:creator>
  <dc:description/>
  <dc:language>en-US</dc:language>
  <cp:lastModifiedBy>Pc7</cp:lastModifiedBy>
  <dcterms:modified xsi:type="dcterms:W3CDTF">2005-02-17T03:03:00Z</dcterms:modified>
  <cp:revision>4</cp:revision>
  <dc:subject/>
  <dc:title> MIGUEL DE CERVANTES SAAVEDRA</dc:title>
</cp:coreProperties>
</file>