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Vocabulari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Competa esta tabla con las definiciones correspondientes. Además descarga alguna de las imágenes desde la página del enlace e insértalas en otro documento Word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71"/>
        <w:gridCol w:w="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800000"/>
                <w:sz w:val="48"/>
                <w:szCs w:val="48"/>
              </w:rPr>
              <w:t>Palabr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800000"/>
                <w:sz w:val="48"/>
                <w:szCs w:val="48"/>
              </w:rPr>
              <w:t>significa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8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darga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lforj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lmen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nda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rcabuz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uey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ufó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andi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arr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Envaina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Espuel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Estruend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Galeot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Gra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idalg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ncorporars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abrado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aúd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ercade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ontur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Oci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Odr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eregri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latica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ea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ocí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abrado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ieg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itiritero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oquilla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orneo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osca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Yelmo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6:00Z</dcterms:created>
  <dc:creator>COL. PUBLICO</dc:creator>
  <dc:description/>
  <dc:language>en-US</dc:language>
  <cp:lastModifiedBy>COL. PUBLICO</cp:lastModifiedBy>
  <dcterms:modified xsi:type="dcterms:W3CDTF">2005-03-18T14:12:00Z</dcterms:modified>
  <cp:revision>3</cp:revision>
  <dc:subject/>
  <dc:title/>
</cp:coreProperties>
</file>