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- Relaciona cada objeto con la unidad de masa que utilizarías para medirl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a bolsa de patata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 camión de tronco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 macarrón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a lata de atún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na pluma </w:t>
      </w:r>
    </w:p>
    <w:p>
      <w:pPr>
        <w:pStyle w:val="Prrafodelista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Gramos 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ntigramo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nelad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igramo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logramos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- Escribe la abreviación correcta a cada unidad de ma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ogramo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igramo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agramo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igramo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mo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elada: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ctogramo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igramo: ________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- Haz los cambios a gramos de las siguientes unidades siguiendo el ejempl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,2 kg= </w:t>
      </w:r>
      <w:r>
        <w:rPr>
          <w:color w:val="808080"/>
          <w:sz w:val="24"/>
          <w:szCs w:val="24"/>
        </w:rPr>
        <w:t>2,2 x 10 = 22 hg x 10 = 220 dag x 10 = 2200</w:t>
      </w:r>
      <w:r>
        <w:rPr>
          <w:sz w:val="24"/>
          <w:szCs w:val="24"/>
        </w:rPr>
        <w:t xml:space="preserve"> g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 dag= __________________________________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,34 hg= _________________________________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,7 kg= __________________________________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- Haz los cambios a kilogramos de las siguientes unidades siguiendo el ejemplo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600 g = </w:t>
      </w:r>
      <w:r>
        <w:rPr>
          <w:color w:val="808080"/>
          <w:sz w:val="24"/>
          <w:szCs w:val="24"/>
          <w:lang w:val="en-US"/>
        </w:rPr>
        <w:t>3600 g / 10 = 360 dag / 10 = 36 hg / 10 = 3,6</w:t>
      </w:r>
      <w:r>
        <w:rPr>
          <w:sz w:val="24"/>
          <w:szCs w:val="24"/>
          <w:lang w:val="en-US"/>
        </w:rPr>
        <w:t xml:space="preserve"> k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63 dag = ___________________________________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 hg = _____________________________________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80 g = ____________________________________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- Completa el cuadro: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  <w:gridCol w:w="992"/>
        <w:gridCol w:w="8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2 h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23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987 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33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- Pasa a gramos las siguientes medidas:</w:t>
      </w:r>
    </w:p>
    <w:p>
      <w:pPr>
        <w:pStyle w:val="Normal"/>
        <w:rPr/>
      </w:pPr>
      <w:r>
        <w:rPr>
          <w:sz w:val="24"/>
          <w:szCs w:val="24"/>
          <w:lang w:val="en-US"/>
        </w:rPr>
        <w:t>3 kg 8 dag 9 g = 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 hg 5g =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 dag 9 g 6 dg =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dag 9 g 7 dc 5 mg =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- Resuelve el siguiente problema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43180</wp:posOffset>
            </wp:positionV>
            <wp:extent cx="1513840" cy="106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Un vendedor de una frutería tiene un encargo de 150 cajas de tomates pequeños y 25 de tomates grandes. Si cada caja de tomates pequeños pesa 7 kg y las cajas de tomates grandes 12 kg cada una. </w:t>
      </w:r>
      <w:r>
        <w:rPr/>
        <w:t>¿Cuántos kg de tomates tiene que conseguir?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5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te están pidiendo?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ción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- Resuelve el siguiente problema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92710</wp:posOffset>
            </wp:positionV>
            <wp:extent cx="2209165" cy="1123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En un camión de reparto caben 50 cajas de comida para perros. Si en cada caja van 12 paquetes de 2 kg. ¿ Cuántos kg puede llevar el camión como máximo?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5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te están pidiendo?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ción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342265</wp:posOffset>
            </wp:positionV>
            <wp:extent cx="1971040" cy="1580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- Resuelve el siguiente problema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Una jirafa adulta del zoo come 30 kg de hierba al día y una cría come unos 18 kg aproximadamente, si tenemos que alimentar una manada de 6 jirafas adultas y 2 crias durante una semana. ¿De cuántos kg de hierba debe disponer el zoo?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5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te están pidiendo?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ones</w:t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ción</w:t>
            </w:r>
          </w:p>
        </w:tc>
      </w:tr>
      <w:tr>
        <w:trPr>
          <w:trHeight w:val="371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Dosier Capacidad y Masa</w:t>
      <w:tab/>
      <w:tab/>
      <w:t>Matemáticas</w:t>
      <w:tab/>
      <w:tab/>
      <w:tab/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3:00Z</dcterms:created>
  <dc:creator>User</dc:creator>
  <dc:description/>
  <dc:language>en-US</dc:language>
  <cp:lastModifiedBy>Jmarmar</cp:lastModifiedBy>
  <dcterms:modified xsi:type="dcterms:W3CDTF">2010-11-08T08:58:00Z</dcterms:modified>
  <cp:revision>3</cp:revision>
  <dc:subject/>
  <dc:title/>
</cp:coreProperties>
</file>