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REGISTRO DE EVALUACIÓN ALUMNO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  <w:lang w:val="es-ES"/>
        </w:rPr>
      </w:pPr>
      <w:r>
        <w:rPr>
          <w:b/>
          <w:color w:val="C00000"/>
          <w:sz w:val="28"/>
          <w:szCs w:val="28"/>
          <w:lang w:val="es-ES"/>
        </w:rPr>
      </w:r>
    </w:p>
    <w:tbl>
      <w:tblPr>
        <w:tblW w:w="12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792"/>
        <w:gridCol w:w="793"/>
        <w:gridCol w:w="793"/>
        <w:gridCol w:w="793"/>
        <w:gridCol w:w="793"/>
        <w:gridCol w:w="793"/>
        <w:gridCol w:w="793"/>
      </w:tblGrid>
      <w:tr>
        <w:trPr>
          <w:trHeight w:val="930" w:hRule="atLeast"/>
          <w:cantSplit w:val="true"/>
        </w:trPr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Sesión 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Sesión 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>Sesión 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>Sesión 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>Sesión 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Sesión 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PROPUESTA DIDÁCTICA</w:t>
            </w:r>
          </w:p>
        </w:tc>
      </w:tr>
      <w:tr>
        <w:trPr>
          <w:trHeight w:val="93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riterio de evaluación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Participa de forma activa en la realización de las ejercici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Entiende los diferentes apartados de Masa y sus unidad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Entiende los diferentes apartados de Capacidad y sus unidad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Usa y valora la tecnología como instrumento de aprendizaj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Realiza estimacion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Se desenvuelve con facilidad a la hora de usar las TI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emuestra que ha comprendido los conceptos trabajados hasta aho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Su comportamiento en clase es correcto y su actitud, respetuos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Participa en las explicacion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omprende en qué consiste la actividad y, en caso contrario, pregun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Sus respuestas son trabajadas y hechas con interé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Realiza correctamente conversiones de masa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Realiza correctamente conversiones de capacidad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Sabe realizar multiplicaciones y divisiones con facilida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Sigue la presentación del tema con interés y atenció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sume el papel asignado en el grupo y lo desempeña de forma ap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Entiende lo que se le pi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Realiza mediciones sin dificulta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  <w:lang w:val="es-ES"/>
        </w:rPr>
      </w:pPr>
      <w:r>
        <w:rPr>
          <w:b/>
          <w:color w:val="C0000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  <w:lang w:val="es-ES"/>
        </w:rPr>
      </w:pPr>
      <w:r>
        <w:rPr>
          <w:b/>
          <w:color w:val="000000"/>
          <w:szCs w:val="28"/>
          <w:lang w:val="es-ES"/>
        </w:rPr>
        <w:t>*Las casillas coloreadas son las que se tendrán en cuenta en cada sesión o en el global de la propuest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2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  <w:r>
      <w:rPr>
        <w:rFonts w:cs="Verdana" w:ascii="Verdana" w:hAnsi="Verdana"/>
        <w:b/>
        <w:color w:val="A6A6A6"/>
        <w:sz w:val="16"/>
        <w:szCs w:val="18"/>
        <w:lang w:val="es-ES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spacing w:before="0" w:after="200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s-ES"/>
      </w:rPr>
      <w:t>Propuesta didáctica</w:t>
    </w:r>
    <w:r>
      <w:rPr>
        <w:rFonts w:cs="Verdana" w:ascii="Verdana" w:hAnsi="Verdana"/>
        <w:b/>
        <w:color w:val="A6A6A6"/>
        <w:sz w:val="16"/>
        <w:lang w:val="es-ES"/>
      </w:rPr>
      <w:tab/>
      <w:tab/>
      <w:tab/>
      <w:tab/>
      <w:tab/>
      <w:tab/>
      <w:tab/>
      <w:tab/>
      <w:tab/>
      <w:tab/>
      <w:tab/>
      <w:tab/>
      <w:tab/>
      <w:t>Capacidad y Mas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s-ES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basedOn w:val="Fuentedeprrafopredeter"/>
    <w:qFormat/>
    <w:rPr>
      <w:sz w:val="22"/>
      <w:szCs w:val="22"/>
      <w:lang w:val="ca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16:00Z</dcterms:created>
  <dc:creator>txarlie</dc:creator>
  <dc:description/>
  <cp:keywords/>
  <dc:language>en-US</dc:language>
  <cp:lastModifiedBy>usuario</cp:lastModifiedBy>
  <dcterms:modified xsi:type="dcterms:W3CDTF">2010-09-19T21:24:00Z</dcterms:modified>
  <cp:revision>7</cp:revision>
  <dc:subject/>
  <dc:title>REGISTRO DE EVALUACIÓN ALUMNO</dc:title>
</cp:coreProperties>
</file>