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3">
            <wp:simplePos x="0" y="0"/>
            <wp:positionH relativeFrom="column">
              <wp:posOffset>36195</wp:posOffset>
            </wp:positionH>
            <wp:positionV relativeFrom="paragraph">
              <wp:posOffset>-325755</wp:posOffset>
            </wp:positionV>
            <wp:extent cx="2143125" cy="885825"/>
            <wp:effectExtent l="0" t="0" r="0" b="0"/>
            <wp:wrapTight wrapText="bothSides">
              <wp:wrapPolygon edited="0">
                <wp:start x="-96" y="0"/>
                <wp:lineTo x="-96" y="21272"/>
                <wp:lineTo x="21600" y="2127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43125" cy="885825"/>
                    </a:xfrm>
                    <a:prstGeom prst="rect">
                      <a:avLst/>
                    </a:prstGeom>
                  </pic:spPr>
                </pic:pic>
              </a:graphicData>
            </a:graphic>
          </wp:anchor>
        </w:drawing>
      </w:r>
      <w:r>
        <w:rPr/>
        <w:br/>
        <w:br/>
      </w:r>
    </w:p>
    <w:p>
      <w:pPr>
        <w:pStyle w:val="Heading2"/>
        <w:rPr/>
      </w:pPr>
      <w:r>
        <w:rPr/>
        <w:t>Guía de utilización por el alumno.</w:t>
      </w:r>
    </w:p>
    <w:p>
      <w:pPr>
        <w:pStyle w:val="Heading2"/>
        <w:rPr/>
      </w:pPr>
      <w:r>
        <w:rPr/>
        <w:t>Utilización de esta aplicación</w:t>
      </w:r>
    </w:p>
    <w:p>
      <w:pPr>
        <w:pStyle w:val="Normal"/>
        <w:rPr>
          <w:rFonts w:ascii="Arial" w:hAnsi="Arial" w:cs="Arial"/>
        </w:rPr>
      </w:pPr>
      <w:r>
        <w:rPr>
          <w:rFonts w:cs="Arial" w:ascii="Arial" w:hAnsi="Arial"/>
        </w:rPr>
        <w:t>Estas páginas sobre Astronomía para niñas y niños tratan de acercar esta ciencia hasta los más pequeños de un modo divertido. La idea de aprender divirtiéndose está presente en todas las secciones. Así, aparece el nombre del usuario en muchas de ellas, en la página principal se ha reservado un espacio para poner la foto, se han puesto barras de colores o se añaden elementos móviles como el globo o la nave en un intento de hacerla original y divert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utilización de estas páginas es muy sencilla, solo tienes que ir pinchando en los enlaces descritos más abajo y seguir las instrucciones de cada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as páginas, como el Sistema Solar, cosas básicas o las estrellas, te proponen la realización de un examen. Si superas todas las preguntas de estos exámenes, obtienes la clave para acceder a alguno de los juegos. Si no superas todas las preguntas te informamos de cuáles has respondido mal para que puedas volver a intent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bién hay un examen final, que una vez superado te permite conseguir el Diploma en Astronomía Básica. Si no superas este examen puedes obtener un Diploma de asistencia. </w:t>
      </w:r>
    </w:p>
    <w:p>
      <w:pPr>
        <w:pStyle w:val="Normal"/>
        <w:rPr>
          <w:rFonts w:ascii="Arial" w:hAnsi="Arial" w:cs="Arial"/>
        </w:rPr>
      </w:pPr>
      <w:r>
        <w:rPr>
          <w:rFonts w:cs="Arial" w:ascii="Arial" w:hAnsi="Arial"/>
        </w:rPr>
      </w:r>
    </w:p>
    <w:p>
      <w:pPr>
        <w:pStyle w:val="Heading2"/>
        <w:rPr/>
      </w:pPr>
      <w:r>
        <w:rPr/>
        <w:t>Descripción de las páginas</w:t>
      </w:r>
    </w:p>
    <w:p>
      <w:pPr>
        <w:pStyle w:val="Heading3"/>
        <w:rPr/>
      </w:pPr>
      <w:r>
        <w:drawing>
          <wp:anchor behindDoc="0" distT="0" distB="0" distL="114935" distR="114935" simplePos="0" locked="0" layoutInCell="0" allowOverlap="1" relativeHeight="2">
            <wp:simplePos x="0" y="0"/>
            <wp:positionH relativeFrom="column">
              <wp:posOffset>2461260</wp:posOffset>
            </wp:positionH>
            <wp:positionV relativeFrom="paragraph">
              <wp:posOffset>147955</wp:posOffset>
            </wp:positionV>
            <wp:extent cx="3046730" cy="365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046730" cy="3655695"/>
                    </a:xfrm>
                    <a:prstGeom prst="rect">
                      <a:avLst/>
                    </a:prstGeom>
                  </pic:spPr>
                </pic:pic>
              </a:graphicData>
            </a:graphic>
          </wp:anchor>
        </w:drawing>
      </w:r>
      <w:r>
        <w:rPr/>
        <w:t>Página principal.</w:t>
      </w:r>
    </w:p>
    <w:p>
      <w:pPr>
        <w:pStyle w:val="Normal"/>
        <w:rPr/>
      </w:pPr>
      <w:r>
        <w:rPr>
          <w:rFonts w:cs="Arial" w:ascii="Arial" w:hAnsi="Arial"/>
        </w:rPr>
        <w:t xml:space="preserve">Esta página es accesible desde la dirección </w:t>
      </w:r>
      <w:r>
        <w:rPr>
          <w:rFonts w:cs="Arial" w:ascii="Arial" w:hAnsi="Arial"/>
          <w:b/>
          <w:bCs/>
        </w:rPr>
        <w:t>http://pagina.de/universoguay</w:t>
      </w:r>
      <w:r>
        <w:rPr>
          <w:rFonts w:cs="Arial" w:ascii="Arial" w:hAnsi="Arial"/>
        </w:rPr>
        <w:t>. Cuando se accede a la página, la compañía propietaria del dominio inserta una pequeña ventanita de publicidad a cambio de esa dirección tan bonita, que se puede cerrar sin ningún te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era vez que se entra en la página principal, desde un ordenador determinado,  se solicita el nombre del usuario. Es conveniente escribir el nombre y los apellidos, pues, entre otras cosas, se utilizará más tarde para confeccionar el diploma correspondiente. No obstante, el nombre se puede cambiar en cualquier momento desde esta página.</w:t>
      </w:r>
    </w:p>
    <w:p>
      <w:pPr>
        <w:pStyle w:val="Normal"/>
        <w:rPr>
          <w:rFonts w:ascii="Arial" w:hAnsi="Arial" w:cs="Arial"/>
        </w:rPr>
      </w:pPr>
      <w:r>
        <w:rPr>
          <w:rFonts w:cs="Arial" w:ascii="Arial" w:hAnsi="Arial"/>
        </w:rPr>
        <w:t>El nombre introducido aparece debajo del título de la página no solo esta vez, sino también las sucesivas. La página también muestra el número de visitas realizadas desde ese ordenador con ese nombre, debajo de la fecha del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ués de la cabecera, la página contiene nueve enlaces principales, dispuestos en un cuadrado de 3x3, otros cinco en una columna a la derecha, bajo el título de Cosas Guays y por último, en el pie del documento, varios enlaces más. </w:t>
      </w:r>
    </w:p>
    <w:p>
      <w:pPr>
        <w:pStyle w:val="Normal"/>
        <w:rPr>
          <w:rFonts w:ascii="Arial" w:hAnsi="Arial" w:cs="Arial"/>
        </w:rPr>
      </w:pPr>
      <w:r>
        <w:rPr>
          <w:rFonts w:cs="Arial" w:ascii="Arial" w:hAnsi="Arial"/>
        </w:rPr>
        <w:t>Vamos a ver una descripción completa de lo que se encuentra detrás de cada enl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Aprende sobre el Sistema Sol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ste enlace se encuentra una nueva página que contiene dos enlaces sobre el Sistema Solar (con sus correspondientes páginas preparadas para imprimir), un examen sobre lo anterior y dos divertidas páginas más especiales para los más pequeñ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osas básicas de Astronomí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sta página se explican cosas sencillas como las fases de la Luna, el calendario, las estaciones, etc. Puedes ver la cómo se ve la Luna aho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onoce las estrell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 paseo por las principales constelaciones, para que sepas qué mirar y cuándo. Hay un dibujo de cada constelación, con los objetos más llamativos de cada una. También hay una página sobre estrellas fuga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ctividades para hacer en ca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quí encontrarás 6 actividades: colorear dibujos para los más pequeños, hacer un móvil, hacer un icosaedro con la Tierra, hacer un mural con los planetas a escala, construir un reloj de Sol y hacer horóscopos en el Coleg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Cosas para pens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franes, jeroglíficos, adivinanzas, acertijos y dos páginas para hacer cálculos mentales y dejar boquiabiertos a los colegas: calcular mentalmente el día de la semana en que cayó una fecha cualquiera y calcular la fase de la Lu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Cosas para hacer en el ordenad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cula cuánto pesas en la Luna, cuántos años tienes en Marte, cuánto tardarías en llegar a Júpiter, la distancia entre dos puntos de la Tierra, las zonas iluminadas por el Sol, las coordenadas de tu ciudad y varias cosas más. No te pierdas cómo se mueven los planet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Exámenes y diplo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quí están cinco exámenes que te dan acceso a los juegos correspondientes. El examen final te permite obtener, si lo superas, el diploma correspondiente. Si no superas el examen final puedes obtener un diploma de asistenc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Fot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nitas fotos de astros del Sistema Solar y del Universo lejano tomadas por el telescopio espacial Hubble. También hay tres vídeos de la lanzadera espaci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Jue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sta página puedes ver los juegos que hay y una descripción de cada uno de ellos. Para jugar debes superar todas las preguntas de los exámenes. Las sopas de letras son de acceso lib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Cómo he llegado hasta aqu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 explica cuáles han sido y cuándo han sucedido los principales eventos de la historia del Universo, del Sistemas Solar y de la Tierra. Dispone de un espacio reservado para poner tu foto (se explica cómo hacerlo). También existe una página para impri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Paseo espac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ta es una página muy bonita que te hace preguntas sobre los planetas. Si aciertas con las respuestas accedes a un jueg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Mirar satéli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quí encontrarás direcciones interesantes para saber cuándo va a pasar algún satélite sobre tu casa y así poder verlo. También hay vídeos de la lanzadera espaci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Diplo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 pulsas este enlace sin haber hecho el examen final, obtendrás un Diploma de asistencia, pero si has hecho el examen final y lo has superado obtendrás tu Diploma en Astronomía Bás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Recurs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demás de algunos enlaces para niños, también están las Asociaciones de Astronomía que hay en España, las noticias astronómicas de última hora ofrecidas por Astrored y dos servicios imprescindibles para moverse en la red, algunos buscadores y el servicio de traducción de Altavi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5.- Enlaces en el pie de la página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Requerimientos. El equipo que necesitas para ver estas págin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fesores. Una página para los maestros y profesor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umnos. Esta página que estás viend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pa del sitio. Aquí encontrarás todas las páginas que hay en el sitio ordenad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vía esta página a un amigo. Te permite enviar un e-mail a un amigo con la dirección de esta págin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réditos. Quién ha hecho esta página y de qué se ha serv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universoguay@yahoo.es</w:t>
      </w:r>
    </w:p>
    <w:p>
      <w:pPr>
        <w:pStyle w:val="Normal"/>
        <w:jc w:val="right"/>
        <w:rPr>
          <w:rFonts w:ascii="Arial" w:hAnsi="Arial" w:cs="Arial"/>
          <w:sz w:val="20"/>
        </w:rPr>
      </w:pPr>
      <w:r>
        <w:rPr>
          <w:rFonts w:cs="Arial" w:ascii="Arial" w:hAnsi="Arial"/>
          <w:sz w:val="20"/>
        </w:rPr>
        <w:t>Antonio Berciano Alonso</w:t>
      </w:r>
    </w:p>
    <w:p>
      <w:pPr>
        <w:pStyle w:val="NormalWeb"/>
        <w:spacing w:before="0" w:after="0"/>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 xml:space="preserve">Astronomía para niñas y niñ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360" w:hanging="180"/>
      </w:pPr>
      <w:rPr>
        <w:rFonts w:ascii="Wingdings" w:hAnsi="Wingdings" w:cs="Wingdings"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5500"/>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2:30:00Z</dcterms:created>
  <dc:creator>Antonio Berciano Alonso</dc:creator>
  <dc:description/>
  <dc:language>en-US</dc:language>
  <cp:lastModifiedBy>Antonio Berciano Alonso</cp:lastModifiedBy>
  <dcterms:modified xsi:type="dcterms:W3CDTF">2000-10-02T15:17:00Z</dcterms:modified>
  <cp:revision>8</cp:revision>
  <dc:subject/>
  <dc:title>Guía del profesor</dc:title>
</cp:coreProperties>
</file>