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42925</wp:posOffset>
            </wp:positionV>
            <wp:extent cx="2143125" cy="885825"/>
            <wp:effectExtent l="0" t="0" r="0" b="0"/>
            <wp:wrapTight wrapText="bothSides">
              <wp:wrapPolygon edited="0">
                <wp:start x="-96" y="0"/>
                <wp:lineTo x="-96" y="21272"/>
                <wp:lineTo x="21600" y="2127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/>
        <w:t>Requerimientos de "hardware" y "software" y procedimiento de ejecución de la apl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rd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requisitos de hardware mínimos vienen dados por el sistema operativo empleado y la versión del navegador instalado. Se recomiendan las versiones 4.0 o superiores de los navegadores Internet Explorer  o de Netscape Navigator. Microsoft exige el siguiente equipo para instalar Internet Explorer 5 (lógicamente las exigencias son menores para versiones inferiores a la 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Windows 3.1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procesador 486/25 o más rápid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 MB de RAM como mínimo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ara Windows NT 3.51: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procesador 486/25 o más rápid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 MB de RAM como míni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a  Microsoft Windows 95 o Microsoft Windows 98 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procesador 486/66 (se recomienda un procesador Pentium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 MB de RAM como mínimo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ara Microsoft Windows NT 4.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procesador 486/66 (se recomienda un procesador Pentium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2 MB de RAM como míni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ás, el ordenador debe t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tón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exión a Internet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quet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posible también ver las páginas web desde un CD-ROM, por lo que el ordenador deberá contar con él, si este es el modo de utilizar la aplic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onitor y resolución de pantall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s páginas han sido diseñadas para ser vistas con monitores pequeños de 14" y resoluciones de pantalla a partir de 640x480 píxeles. La profundidad de color puede ser cualquiera, pero las páginas se verán mejor (sobretodo las fotos) con 16 bits o más de profundidad de color. Obviamente si el monitor o la resolución de pantalla son mayores, las páginas se verán mej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se puede ver, los requisitos de hardware son poco exigentes, por lo que esta aplicación se puede utilizar en la mayoría de los ordenadores que hay en los Colegios e Instit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oftw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se dijo antes se recomiendan los navegadores Microsoft Internet Explorer o Netscape Navigator, desde la versión 4.0 en adel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detalle muy importante es la configuración del navegador. Ésta debe ser tal que permita utilizar Java, JavaScript y aceptar cookies. Las cookies son unas pequeñas líneas de texto que se guardan en el disco duro del ordenador, completamente inofensivas, pero imprescindibles para guardar los datos del usu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¿Cómo activar Java y JavaScrip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a los siguientes pas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et Explorer 4.0 y superiore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- Selecciona Herramientas y Opciones de Internet</w:t>
      </w:r>
    </w:p>
    <w:p>
      <w:pPr>
        <w:pStyle w:val="TextBodyIndent"/>
        <w:rPr/>
      </w:pPr>
      <w:r>
        <w:rPr/>
        <w:t>2.- En la solapa Opciones avanzadas, activa la casilla Compilador Java JIT habilita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- Reinicia el orde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scape Navigator 4.0 y superiore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- Selecciona Edición y Preferenci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- Marca las casillas 'Activar Java' y  'Activar JavaScript'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- Reinicia el orden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¿Cómo activar las Cook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a los siguientes pa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n Internet Explorer 4.0 y superior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- Seleccionar la opción Ver de la barra de menús y luego Opciones de Interne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- Entrar en Opciones Avanzada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- Seleccionar la opción Cookies (icono amarillo) y elegir una de las siguientes opciones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Preguntar antes de aceptar cookies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ceptar Cookies siempre. (recomendad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n Netscape Communicator 4.0 y superior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- Seleccionar la opción Edición de la barra de menú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- Elegir Preferencia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- Dentro de Categoría y seleccionar Avanzadas.</w:t>
      </w:r>
    </w:p>
    <w:p>
      <w:pPr>
        <w:pStyle w:val="TextBodyIndent"/>
        <w:rPr/>
      </w:pPr>
      <w:r>
        <w:rPr/>
        <w:t xml:space="preserve">4.- Dentro de Cookies elegir una de las siguientes opcion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Aceptar todas las cookies. (recomendado)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ceptar sólo las cookies que se devuelvan al mismo servidor del que procede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¿Cómo ejecutar la aplic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se ha dicho, estas páginas se pueden ver en Internet o bien desde un CD_ROM. Para navegar por ellas basta acceder a la página principal y seguir los diferentes enlaces. No es necesario hacerlo en un orden determinado, sino en el que el usuario de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acceder a la página principa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Internet: </w:t>
      </w:r>
    </w:p>
    <w:p>
      <w:pPr>
        <w:pStyle w:val="Normal"/>
        <w:rPr/>
      </w:pPr>
      <w:r>
        <w:rPr>
          <w:rFonts w:cs="Arial" w:ascii="Arial" w:hAnsi="Arial"/>
        </w:rPr>
        <w:t xml:space="preserve">Ir a la dirección </w:t>
      </w:r>
      <w:r>
        <w:rPr>
          <w:rFonts w:cs="Arial" w:ascii="Arial" w:hAnsi="Arial"/>
          <w:b/>
          <w:bCs/>
        </w:rPr>
        <w:t>http://pagina.de/universoguay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un C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Windows 95 o superior el CD es auto arrancable, pero si por cualquier motivo no se inicia la aplicación, se debe ir a Inicio &gt; Ejecutar, luego escribir D:\index.html y pulsar Aceptar (esto es suponiendo que D sea la unidad de CD-ROM)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oguay@yahoo.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o Berciano Alonso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stronomía para niñas y niñ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360" w:hanging="18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55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2:21:00Z</dcterms:created>
  <dc:creator>Antonio Berciano Alonso</dc:creator>
  <dc:description/>
  <dc:language>en-US</dc:language>
  <cp:lastModifiedBy>Antonio Berciano Alonso</cp:lastModifiedBy>
  <dcterms:modified xsi:type="dcterms:W3CDTF">2000-10-02T15:18:00Z</dcterms:modified>
  <cp:revision>4</cp:revision>
  <dc:subject/>
  <dc:title>Guía del profesor</dc:title>
</cp:coreProperties>
</file>